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 оказание платных медицинских услуг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. …………….</w:t>
        <w:tab/>
        <w:tab/>
        <w:tab/>
        <w:tab/>
        <w:tab/>
        <w:tab/>
        <w:t xml:space="preserve">                                           </w:t>
        <w:tab/>
        <w:t>«_____» _________ 202__ г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ind w:left="0" w:right="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бщество с ограниченной ответственностью «Стоматология ………….», действующее под коммерческим наименованием «Клинка доктора Иванова», именуемое в дальнейшем «Исполнитель», действующий на основании л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ицензии № ________________________ от «______» ___ 20 ____ г. (при осуществлении доврачебной медицинской помощи по ……., сестринскому делу, стоматологии; при осуществлении амбулаторно-поликлинической медицинской помощи, в т.ч.: при осуществлении специализированной медицинской помощи по: ортодонтии, стоматологии ортопедической, стоматологии терапевтической, стоматологии хирургической, стоматологии детской, выданной Министерством Здравоохранения …………., расположенного по адресу: г. …………., ул. ……….., д. .., тел. 8 (………………..), </w:t>
      </w:r>
      <w:r>
        <w:rPr>
          <w:rFonts w:cs="Times New Roman" w:ascii="Times New Roman" w:hAnsi="Times New Roman"/>
          <w:sz w:val="22"/>
          <w:szCs w:val="22"/>
          <w:lang w:val="ru-RU"/>
        </w:rPr>
        <w:t>в лице главного врача (генерального директора)…………….., действующего на основании Устава, с одной стороны, и гражданин __________________________________________ именуемый в дальнейшем «Пациент», с другой стороны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1. Предмет договора</w:t>
      </w:r>
    </w:p>
    <w:p>
      <w:pPr>
        <w:pStyle w:val="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 Исполнитель обязуется, при наличии медицинских показаний и организационно-технических возможностей, оказать платные медицинские услуги Пациенту в соответствии с перечнем видов медицинской деятельности, разрешенных лицензией.</w:t>
      </w:r>
    </w:p>
    <w:p>
      <w:pPr>
        <w:pStyle w:val="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 Настоящий договор обеспечивает реализацию прав Пациента на получение платных медицинских услуг в  ООО «……………..» в соответствии с ППРФ от 4 октября 2012 г. N 1006 "Об утверждении Правил предоставления медицинскими организациями платных медицинских услуг" и ФЗ N 323-ФЗ "Об основах охраны здоровья граждан в Российской Федерации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2. Условия и сроки предоставления платных медицинских услуг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 Основанием для предоставления платных медицинских услуг является добровольное желание Пациента получить медицинские услуги за плату.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 Лечащий врач Исполнителя, назначаемый по выбору пациента, в соответствии с медицинскими необходимостью и возможностями и/или желанием  Пациента, после предварительного </w:t>
      </w: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собеседования и осмотра Пациента, устанавливает предварительный диагноз, определяет методы и возможные варианты лечения, последствия лечения и предполагаемые результаты, степень риска лечения и возможные осложнения, </w:t>
      </w:r>
      <w:r>
        <w:rPr>
          <w:rFonts w:cs="Times New Roman" w:ascii="Times New Roman" w:hAnsi="Times New Roman"/>
          <w:color w:val="000000"/>
          <w:sz w:val="22"/>
          <w:szCs w:val="22"/>
        </w:rPr>
        <w:t>информирует об этом пациента, в том числе о необходимости соблюдений рекомендаций  и лечебно-охранительного режима, получает его Информированное добровольное согласие (Приложение к настоящему договору), вместе с Пациентом составляет П</w:t>
      </w: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лан лечения (Приложение </w:t>
      </w:r>
      <w:r>
        <w:rPr>
          <w:rStyle w:val="FontStyle46"/>
          <w:rFonts w:cs="Times New Roman" w:ascii="Times New Roman" w:hAnsi="Times New Roman"/>
          <w:color w:val="000000"/>
          <w:sz w:val="22"/>
          <w:szCs w:val="22"/>
        </w:rPr>
        <w:t>к настоящему договору</w:t>
      </w:r>
      <w:r>
        <w:rPr>
          <w:rStyle w:val="FontStyle46"/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3. После предоставления Пациенту информации, указанной в п. 2.2. настоящего договора, и подписания Пациентом Информированного добровольное согласия(ий), стороны заключают настоящий Договор, затем Пациенту проводится комплекс диагностических, лечебных и реабилитационных мероприятий в соответствии с Планом леч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2.4 Настоящий договор вступает с силу с момента его подписания и заканчивается выполнением сторонами обязательств по договору. </w:t>
      </w:r>
    </w:p>
    <w:p>
      <w:pPr>
        <w:pStyle w:val="Style131"/>
        <w:widowControl/>
        <w:tabs>
          <w:tab w:val="clear" w:pos="708"/>
          <w:tab w:val="left" w:pos="180" w:leader="none"/>
          <w:tab w:val="left" w:pos="360" w:leader="none"/>
        </w:tabs>
        <w:spacing w:lineRule="auto" w:line="240"/>
        <w:ind w:left="0" w:right="-1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5. </w:t>
      </w:r>
      <w:r>
        <w:rPr>
          <w:rStyle w:val="FontStyle46"/>
          <w:rFonts w:cs="Times New Roman" w:ascii="Times New Roman" w:hAnsi="Times New Roman"/>
          <w:sz w:val="22"/>
          <w:szCs w:val="22"/>
        </w:rPr>
        <w:t>Срок оказания Услуг зависит от состояния здоровья Пациента, периода, необходимого для изготовления стоматологического изделия и графика работы врача и указывается в Плане леч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2.6. Перечень и стоимость оказываемых медицинских услуг указываются в Плане л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3. Права и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1 Исполнитель обязуе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3.1.1. Оказать медицинские услуги в соответствии с индивидуальными медицинскими показаниями и пожеланиями Пациента, согласованными в информированном добровольном согласии и других приложениях к настоящему договору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1.2. Обеспечить соответствие предоставляемых медицинских услуг требованиям, предъявляемым к методам диагностики, профилактики и лечения, разрешенным на территории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1.3. После информирован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ациента о возможности и сроках ожидания получения медицинской помощи в гарантированном объеме, оказываемом без взимания платы в соответствии с программой государственных гарантий бесплатного оказания гражданам медицинской помощи, предоставить подробную информацию о предоставляемых медицинских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услугах в соответствии со ст. 19-23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Федерального закона 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323-ФЗ "Об основах охраны здоровья граждан в Российской Федерации",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лане и стоимости лечения. При изменении плана и стоимости лечения проинформировать об этом Пациента и предоставить дополнительные услуги с его соглас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3.2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Пациент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2.1. Выполнять требования, обеспечивающие качественное предоставление медицинских услуг, в том числе: выполнять назначения лечащего врача; сообщать необходимые сведений о своем состоянии здоровья; соблюдать режимы гигиены, питания и ухода за ротовой полостью после проведения процедуры, в том числе указанные в Памятке пациен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являться на прием в соответствии с врачебными назначениями, на контрольные и профилактические осмотры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2. После предоставления ему информации, указанной в п. 3.1.3, ознакомиться и подписать Информированные согласия на оказание медицинских услуг, План лечения и другие Приложения к настоящему договору, Медицинскую карту пациента, ознакомиться с Положением о гарантийных обязательствах и сроках службы при оказании платных медицинских услуг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2.3. Явиться на прием к врачу за 10 мин. до назначенного време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2.4. Во время наблюдения и лечения не использовать препараты, назначенные специалистами других лечебных учреждений, без уведомления лечащего врача Исполните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2.5. В случае изменения состояния здоровья, связанного, с точки зрения Пациента, с проведенными Исполнителем медицинскими манипуляциями, немедленно сообщить об этом лечащему врачу, и, в случае необходимости, прибыть на консультацию и лечение к Исполнител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2.6. При отказе от продолжения лечения у Исполнителя, в том числе неявке на планируемый прием в течение одного месяца без уважительных причин, Пациент обязан письменно уведомить об этом и расторгнуть договор, предварительно оплатив фактически понесенные затраты исполните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2.7. После завершения оказания услуг подписать Акт сдачи-приемки выполненных услу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3.2.8. Оплатить стоимость оказанных стоматологических услуг в соответствие с разделом 4 настоящего договор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3.3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Исполнитель имеет право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3.1. Изменять по медицинским показаниям план, объем и стоимость лечения с согласия пациен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3.2. Направлять Пациента в медицинские учреждения или привлекать для консультаций специалистов из них для проведения дополнительных методов исследования, включая рентгенологические и другие необходимые диагностические мероприятия, которые осуществляются за отдельную плату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3.3. Установить гарантийные обязательства на оказанные услуги в соответствии с Положением о гарантийных обязательствах, Информированным добровольным согласием и/или Гарантийным паспортом (Приложение к настоящему договору), при этом Исполнитель имеет право ограничить или отменить гарантийные обязательства, в соответствии с Положением о гарантийных обязательствах, в том числе в случаях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еявки на очередной профилактический осмотр, а также в случаях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3.3.1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рушении пациентом п.п. 3.2.1, 3.2.4 настоящего договора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3.3.2. нарушении пациентом п. 3.2.5. настоящего договора, кроме случаев, когда пациент надлежаще известит Исполнителя о своем желании обратиться в другое лечебное учреждение с целью устранения недостатков оказанных исполнителем медицинских услуг и обеспечит присутствие врача исполнителя при первом приеме пациента в другом лечеб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3.4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Пациент имеет право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3.4.1. Требовать информацию о результатах проводимого лечения, своем состоянии здоровья, действий лекарственных препаратов и их побочных проявл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4.2.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лучать копии медицинской документации по письменному заявлению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3. Отказаться от услуг Исполнителя при условии полной оплаты выполненных последним услу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4. Порядок оплаты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1 Пациент производит оплату медицинских услуг кассиру-регистратору, который выдает кассовый чек на руки Пациенту в соответствии с действующим Прейскурантом Исполнителя на день оказания </w:t>
      </w:r>
      <w:r>
        <w:rPr>
          <w:rStyle w:val="FontStyle46"/>
          <w:rFonts w:cs="Times New Roman" w:ascii="Times New Roman" w:hAnsi="Times New Roman"/>
          <w:sz w:val="22"/>
          <w:szCs w:val="22"/>
        </w:rPr>
        <w:t>услуг.</w:t>
      </w:r>
    </w:p>
    <w:p>
      <w:pPr>
        <w:pStyle w:val="TextBodyIndent"/>
        <w:ind w:left="0" w:right="0" w:hanging="0"/>
        <w:jc w:val="both"/>
        <w:rPr/>
      </w:pPr>
      <w:r>
        <w:rPr>
          <w:rStyle w:val="FontStyle46"/>
          <w:rFonts w:cs="Times New Roman" w:ascii="Times New Roman" w:hAnsi="Times New Roman"/>
          <w:sz w:val="22"/>
          <w:szCs w:val="22"/>
        </w:rPr>
        <w:t>4.2. С</w:t>
      </w:r>
      <w:r>
        <w:rPr>
          <w:rFonts w:cs="Times New Roman" w:ascii="Times New Roman" w:hAnsi="Times New Roman"/>
          <w:sz w:val="22"/>
          <w:szCs w:val="22"/>
        </w:rPr>
        <w:t xml:space="preserve">тоимость медицинских услуг согласуется с Пациентом при составлении Плана лечения. С согласия Пациента производится 100% предоплата оказанных услуг, либо оплата после фактического оказания услуги в размере ее 100% стоимости в соответствии с Планом лечения, если иное не предусмотрено Планом лечения.  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В процессе лечения могут выявляться непрогнозируемые скрытые патологии, обнаруживаемые после начала лечения и требующие обязательного изменения Плана лечения, в результате чего, по согласованию с Пациентом, избирается новый План лечения, при этом общая стоимость лечения, с согласия Пациента, может изменяться. О</w:t>
      </w:r>
      <w:r>
        <w:rPr>
          <w:rFonts w:cs="Times New Roman" w:ascii="Times New Roman" w:hAnsi="Times New Roman"/>
          <w:color w:val="000000"/>
          <w:sz w:val="22"/>
          <w:szCs w:val="22"/>
        </w:rPr>
        <w:t>кончательные взаиморасчеты проводятся по фактическому объему оказанных пациенту услу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4.4. При неоплате пациентом стоимости оказанных медицинских услуг, за каждый день просрочки с момента полного выполнения Исполнителем медицинских услуг, Пациент оплачивает пени в размере 0,5% стоимости неоплаченных медицинских услуг. </w:t>
      </w:r>
    </w:p>
    <w:p>
      <w:pPr>
        <w:pStyle w:val="Normal"/>
        <w:ind w:left="368" w:right="0" w:firstLine="388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5. Ответственность сторон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5.1. За неисполнение или ненадлежащее исполнение обязательств по настоящему договору стороны несут ответственность в соответствии с текущим разделом настоящего договора. В случаях, неурегулированных данным разделом,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5.2. Стороны договорились о том, что медицинские услуги оказаны качественно при соответствии оказанных медицинских услуг современным требованиям об их необходимом уровне и объеме при данном виде лечения, оказанных в соответствии с технологией, предусмотренной для применяемых для оказания услуг материалов, инструментов и оборуд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5.3. В случае </w:t>
      </w:r>
      <w:r>
        <w:rPr>
          <w:rFonts w:cs="Times New Roman" w:ascii="Times New Roman" w:hAnsi="Times New Roman"/>
          <w:sz w:val="22"/>
          <w:szCs w:val="22"/>
          <w:lang w:val="ru-RU"/>
        </w:rPr>
        <w:t>неблагоприятного исхода лечения в связи с тяжелым состоянием пациента, а также в случаях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возникновения предполагаемых осложнений или наступлении нежелательных результатов, возможность возникновения которых была указана и согласована с пациентом при получении Информированного добровольного согласия на оказание платных медицинских услуг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/или иных Приложениях к настоящему договору,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Исполнитель перед Пациентом несет ответственность в случае возникновения иных особенностей, не оговоренных в настоящем договоре и его Приложениях, а также в случае вины Исполнителя.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6. Порядок разрешения спор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1. В случае возникновения разногласий между Исполнителем и Пациентом по вопросу качества оказанных услуг, заявление (жалоба, претензия) Пациента рассматривается Врачебной Комиссией Исполнителя, при необходимости, с  привлечением сторонних специалис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6.2. Понимая субъективность оценки эстетического и косметического результатов медицинских услуг, стороны договорились проводить оценку результатов не ране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роков, указанных в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нформированном согласии на оказание платных медицинских услуг</w:t>
      </w:r>
      <w:r>
        <w:rPr>
          <w:rFonts w:cs="Times New Roman" w:ascii="Times New Roman" w:hAnsi="Times New Roman"/>
          <w:sz w:val="22"/>
          <w:szCs w:val="22"/>
          <w:lang w:val="ru-RU"/>
        </w:rPr>
        <w:t>, путем оценки результатов на совместном заседании Пациента и Врачебной Комиссии Исполнителя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3. Пациент, пр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желании обратиться в другое лечебное учреждение с целью устранения недостатков оказанных исполнителем медицинских услуг, обязуется обеспечить присутствие врача исполнителя при первом приеме пациента в другом лечебном учрежден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6.4. При не достижении согласия сторон, споры разрешаются в соответствии с действующим законодательством Р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7. Прочие услов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7.1.Содержание, сроки и объем лечения согласовываются сторонами и отражаются в медицинской кар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7.2.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ru-RU"/>
        </w:rPr>
        <w:t xml:space="preserve">До заключения настоящего договора, Пациент информирован(а) о необходимости соблюдения рекомендаций врача, в том числе о том, что несоблюдение рекомендаций врача, в том числе назначенного режима лечения, могут снизить качество предоставляемых платных медицинских услуг, повлечь за собой невозможность их завершения в срок или отрицательно сказаться на состоянии здоровья и эстетическом результате медицинских услуг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7.3. Подписывая настоящий договор, Пациент управомочивает Исполнителя, при необходимости, провести оценку качества и эстетического результата оказанных Пациенту медицинских услуг, разрешая при этом передачу врачам, проводящим оценку качества, информации о состоянии своего здоровья, содержащейся в медицинской карте. При этом Исполнитель обязуется предупредить последних о необходимости соблюдения врачебной тай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7.4. Подписывая настоящий договор, пациент дает согласие на хранение (в бумажном виде или в системе электронной медицинской документации с использованием стороннего программного обеспечения с использованием облачных хранилищ), уточнение (обновление, изменение), использование, распространение (в том числе передачу), обезличивание, блокирование, уничтожение своих персональных данных на неопределенный срок (в соответствии с Федеральным законом «О персональных данных» № 152— ФЗ от 27.07.2006г.) в целях и объемах, необходимых для реализации настоящего договора, в том числе на </w:t>
      </w:r>
      <w:r>
        <w:rPr>
          <w:rStyle w:val="StrongEmphasis"/>
          <w:rFonts w:cs="Times New Roman" w:ascii="Times New Roman" w:hAnsi="Times New Roman"/>
          <w:b w:val="false"/>
          <w:color w:val="252525"/>
          <w:sz w:val="22"/>
          <w:szCs w:val="22"/>
          <w:shd w:fill="FFFFFF" w:val="clear"/>
          <w:lang w:val="ru-RU"/>
        </w:rPr>
        <w:t>открытую видеосъемку в целях обеспечения прав пациентов при оказании медицинских услуг, путем установки видеокамер, направленных на рабочие места медицинских работников с целью осуществления контроля качества медицинских услу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7.4. </w:t>
      </w:r>
      <w:r>
        <w:rPr>
          <w:rStyle w:val="FontStyle47"/>
          <w:rFonts w:cs="Times New Roman" w:ascii="Times New Roman" w:hAnsi="Times New Roman"/>
          <w:b w:val="false"/>
          <w:sz w:val="22"/>
          <w:szCs w:val="22"/>
          <w:lang w:val="ru-RU"/>
        </w:rPr>
        <w:t>Все приложения, указанные в настоящем договоре, в том числе перечисленные в п. 3.2.2 настоящего договора, рассматриваются сторонами как неотъемлемые составные части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7.5. Стороны пришли к соглашению о том, что собственноручная подпись и факсимильная подпись уполномоченного подписывать настоящий Договор лица имеют равную юридическую силу на настоящем Договоре и его Приложен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8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8.1 Настоящий договор вступает в силу с момента его подписания сторонами и заканчивается по выполнению сторонами обязательств по договор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9. Реквизиты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6511"/>
      </w:tblGrid>
      <w:tr>
        <w:trPr/>
        <w:tc>
          <w:tcPr>
            <w:tcW w:w="44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«ПАЦЕНТ»_______________________________________________</w:t>
            </w:r>
          </w:p>
        </w:tc>
      </w:tr>
      <w:tr>
        <w:trPr>
          <w:trHeight w:val="1180" w:hRule="atLeast"/>
        </w:trPr>
        <w:tc>
          <w:tcPr>
            <w:tcW w:w="44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………………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(ООО «…….»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Юр. адрес: ………………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аспорт серии _________ № _________________ выдан 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«____» ____________ 200 ___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об. тел.:</w:t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«ИСПОЛНИТЕЛЬ» __________________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Подпись</w:t>
            </w:r>
          </w:p>
        </w:tc>
        <w:tc>
          <w:tcPr>
            <w:tcW w:w="65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«ПАЦИЕНТ» 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ФИО полностью, подпис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71"/>
        <w:widowControl/>
        <w:tabs>
          <w:tab w:val="clear" w:pos="708"/>
          <w:tab w:val="left" w:pos="394" w:leader="none"/>
        </w:tabs>
        <w:spacing w:lineRule="auto" w:line="240"/>
        <w:ind w:left="0" w:right="-1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Style1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FontStyle46">
    <w:name w:val="Font Style46"/>
    <w:qFormat/>
    <w:rPr>
      <w:rFonts w:ascii="Lucida Sans Unicode" w:hAnsi="Lucida Sans Unicode" w:cs="Lucida Sans Unicode"/>
      <w:spacing w:val="-10"/>
      <w:sz w:val="14"/>
      <w:szCs w:val="14"/>
    </w:rPr>
  </w:style>
  <w:style w:type="character" w:styleId="FontStyle47">
    <w:name w:val="Font Style47"/>
    <w:qFormat/>
    <w:rPr>
      <w:rFonts w:ascii="Lucida Sans Unicode" w:hAnsi="Lucida Sans Unicode" w:cs="Lucida Sans Unicode"/>
      <w:b/>
      <w:bCs/>
      <w:spacing w:val="-10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4">
    <w:name w:val="Основной текст (4)_"/>
    <w:qFormat/>
    <w:rPr>
      <w:sz w:val="19"/>
      <w:szCs w:val="19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/>
    <w:rPr>
      <w:color w:val="000000"/>
      <w:sz w:val="19"/>
      <w:lang w:val="ru-RU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00" w:right="0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340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276"/>
      <w:ind w:left="400" w:right="0" w:hanging="0"/>
    </w:pPr>
    <w:rPr>
      <w:lang w:val="ru-RU"/>
    </w:rPr>
  </w:style>
  <w:style w:type="paragraph" w:styleId="31">
    <w:name w:val="Основной текст с отступом 3"/>
    <w:basedOn w:val="Normal"/>
    <w:qFormat/>
    <w:pPr>
      <w:ind w:left="0" w:right="0" w:firstLine="20"/>
    </w:pPr>
    <w:rPr>
      <w:color w:val="000000"/>
      <w:sz w:val="20"/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73"/>
      <w:ind w:left="0" w:right="0" w:hanging="163"/>
    </w:pPr>
    <w:rPr>
      <w:rFonts w:ascii="Lucida Sans Unicode" w:hAnsi="Lucida Sans Unicode" w:cs="Lucida Sans Unicode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82"/>
      <w:ind w:left="0" w:right="0" w:firstLine="192"/>
      <w:jc w:val="both"/>
    </w:pPr>
    <w:rPr>
      <w:rFonts w:ascii="Lucida Sans Unicode" w:hAnsi="Lucida Sans Unicode" w:cs="Lucida Sans Unicode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82"/>
      <w:ind w:left="0" w:right="0" w:firstLine="134"/>
      <w:jc w:val="both"/>
    </w:pPr>
    <w:rPr>
      <w:rFonts w:ascii="Lucida Sans Unicode" w:hAnsi="Lucida Sans Unicode" w:cs="Lucida Sans Unicode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73"/>
      <w:ind w:left="0" w:right="0" w:firstLine="182"/>
      <w:jc w:val="both"/>
    </w:pPr>
    <w:rPr>
      <w:rFonts w:ascii="Lucida Sans Unicode" w:hAnsi="Lucida Sans Unicode" w:cs="Lucida Sans Unicode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 w:before="0" w:after="18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19:00Z</dcterms:created>
  <dc:creator>User</dc:creator>
  <dc:description/>
  <dc:language>en-US</dc:language>
  <cp:lastModifiedBy/>
  <cp:lastPrinted>2006-05-30T17:48:00Z</cp:lastPrinted>
  <dcterms:modified xsi:type="dcterms:W3CDTF">2022-08-18T08:52:08Z</dcterms:modified>
  <cp:revision>22</cp:revision>
  <dc:subject/>
  <dc:title>ДОГОВОР</dc:title>
</cp:coreProperties>
</file>